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творческих работ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шей Побе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ворческ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ушли на заре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втор: Сатлайкина Ири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отова Галина Вячесла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дрес:Чувашская Республик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расночетайский район, село Штанаш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улица Молодежная,  дом 15, квартира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елефон: 8-919 -658-56-7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 класс, МОУ «Штанаш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ы ушли на заре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/>
        <w:t xml:space="preserve">Мы ушли на заре,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ловно тени косы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од землей наши руки с корнями сплели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И не слышим мы – дождь ли идет по Росси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Или дымом сугробы в полях завилис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Сергей Ор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1944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трашное слово «война». На нас напали фашисты. 22 июня  1941 года объявили о том, что началась война. Люди начали плака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рушенные города и села, взорванные заводы и фабрики, мосты и дороги, гул моторов самолетов, варварские бомбежки, огни пушек и пулеметов, вой снарядов,  ранения и смерть невинных людей, детей и стариков, похоронки почти в каждой семье, вдовы, всю жизнь ждавшие своих без вести пропавших мужей, так и не дождавшиеся. Десятки, сотни и тысячи сирот, которые знают своих отцов лишь по фотографиям. А у некоторых не сохранились даже фотографии. Миллионы погибших, сотни тысяч разрушенных городов, сел и деревень.  Болезни и голод…</w:t>
      </w:r>
    </w:p>
    <w:p>
      <w:pPr>
        <w:pStyle w:val="Normal"/>
        <w:jc w:val="both"/>
        <w:rPr/>
      </w:pPr>
      <w:r>
        <w:rPr/>
        <w:t>Какая трагедия обрушилась на нашу страну! Сколько слез, боли и отчаяния! Сколько надежд на скорую победу, веры в свою страну и свой народ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ветские люди, фронтовики и труженики тыла, сыны и дочери всех национальностей совершили подвиг, уничтожили фашизм, освободили Европу от фашизма.</w:t>
      </w:r>
    </w:p>
    <w:p>
      <w:pPr>
        <w:pStyle w:val="Normal"/>
        <w:ind w:firstLine="540"/>
        <w:jc w:val="both"/>
        <w:rPr/>
      </w:pPr>
      <w:r>
        <w:rPr/>
        <w:t>После начала войны сразу же начали забирать всех мужчин на защиту Отчизны. Сперва повестки получили молодые парни,  окончившие среднюю школу, затем дошла очередь и до мужчин старшего поколения.</w:t>
      </w:r>
    </w:p>
    <w:p>
      <w:pPr>
        <w:pStyle w:val="Normal"/>
        <w:ind w:left="540" w:hanging="1080"/>
        <w:rPr/>
      </w:pPr>
      <w:r>
        <w:rPr/>
        <w:t xml:space="preserve">            </w:t>
      </w:r>
      <w:r>
        <w:rPr/>
        <w:t>Свой вклад в Великую Победу внесли и наши земляки – красночетайцы.</w:t>
      </w:r>
    </w:p>
    <w:p>
      <w:pPr>
        <w:pStyle w:val="Normal"/>
        <w:ind w:hanging="1080"/>
        <w:jc w:val="both"/>
        <w:rPr/>
      </w:pPr>
      <w:r>
        <w:rPr/>
        <w:t xml:space="preserve">                 </w:t>
      </w:r>
      <w:r>
        <w:rPr/>
        <w:t>Узнав страшную весть о начале войны, в районе повсеместно проходили митинги и собрания трудящихся. В первые же дни войны десятки, сотни наших земляков влились в ряды защитников Отечества. За годы войны из нашего района на фронт ушли 8020 человек, вернулись лишь 3818, погибли 4202 человека.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Из нашего сельского совета ушли защищать Родину 326 человек, 224 погибли. В селе остались лишь женщины, старики и дети. Вся тяжесть войны легла на их плечи. Всех здоровых лошадей забрали на фронт,  поля пахали плугом, который тянули  женщины и дети. Женщин отправляли и на лесозаготовки, и рыть окопы. В холодные морозные дни руки-ноги замерзали, одежды хорошей не было. Люди умирали из-за болезней и голода. Все  работали от зари до зари.</w:t>
      </w:r>
    </w:p>
    <w:p>
      <w:pPr>
        <w:pStyle w:val="Normal"/>
        <w:ind w:hanging="540"/>
        <w:jc w:val="both"/>
        <w:rPr/>
      </w:pPr>
      <w:r>
        <w:rPr/>
        <w:t xml:space="preserve">           </w:t>
      </w:r>
      <w:r>
        <w:rPr/>
        <w:t>И наша семья защищала Родину. Моя бабушка со стороны мамы, Мадяркова Алевтина Александровна, родилась 22 июня 1941 года. Ее отец, Краснов Александр Васильевич, родился в 1910 году в деревне Арайкасы Красночетайского района. После женитьбы семья переселяется жить в деревню Горбатовка, которая находится за десять километров глубоко  в лесу. Александр Краснов был трактористом, работал с раннего утра до поздней ночи на полях колхоза. Он мог и плотничать, был хорошим сапожником. Через два дня после начала войны ему вручили повестку: нужно защищать Отчизну.  Моя прабабушка осталась одна с четырьмя детьми на руках. Три девочки:  Юля, Нина, Аля и их брат Коля выросли без отца.</w:t>
      </w:r>
    </w:p>
    <w:p>
      <w:pPr>
        <w:pStyle w:val="Normal"/>
        <w:jc w:val="both"/>
        <w:rPr/>
      </w:pPr>
      <w:r>
        <w:rPr/>
        <w:t>Прадедушка, прощаясь со своей дочерью, с нашей бабушкой, которая спала в колыбели, положил ей в ладошки денежку.</w:t>
      </w:r>
    </w:p>
    <w:p>
      <w:pPr>
        <w:pStyle w:val="Normal"/>
        <w:jc w:val="both"/>
        <w:rPr/>
      </w:pPr>
      <w:r>
        <w:rPr/>
        <w:t>Вскоре семья получила извещение, что он пропал без вести под Харьковом.</w:t>
      </w:r>
    </w:p>
    <w:p>
      <w:pPr>
        <w:pStyle w:val="Normal"/>
        <w:jc w:val="both"/>
        <w:rPr/>
      </w:pPr>
      <w:r>
        <w:rPr/>
        <w:t>А семья нашего дедушки со стороны мамы  потеряла в этой страшной  войне трех братьев. Три брата стали солдатами и все трое погибли, защищая родную землю. Они  погибли смертью храбрых в боях с немецко-фашистскими захватчи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20027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ый младший из них, Мадярков Владимир Иванович, 1920 года рождения, в 1941 году проходил службу  в рядах Советской армии. С первых дней войны он с оружием в руках защищает родную землю. До призыва в армию Владимир Иванович Мадярков  работал в школе. После окончания Штанашской  школы прошел курсы учителей и начал работать в семилетней школе деревни Большие Ямаши Красночетайского района учителем третьего класса. (Нынче эта деревня входит в состав соседнего Ядринского района). Он любил поэзию, сочинял стихи, его альбом со стихами долгое время хранился в семье, но после постройки нового дома куда-то потерялся. Может быть, у него была любимая девушка, которая обещала ждать его возвращения из армии, которая так и не вышла замуж, ведь он, рядовой,  пропал без вести в декабре 1943 года. Мне больше всех жаль  его. Ведь он не успел завести даже семью. Навечно остался молодым двадцатитрехлетним юнош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2155825" cy="3306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Мадярков Петр был старшим братом в семье. Он родился в 1911 году. Был женат, в семье росли двое сыновей: Анатолий (наш дедушка) и Николай. Он любил животных, работал ветфельдшером в колхозе, пользовался уважением односельчан, каждый мог обратиться к нему за помощью. </w:t>
      </w:r>
    </w:p>
    <w:p>
      <w:pPr>
        <w:pStyle w:val="Normal"/>
        <w:jc w:val="both"/>
        <w:rPr/>
      </w:pPr>
      <w:r>
        <w:rPr/>
        <w:t>«Мадярков Петр Иванович, рядовой. Погиб в бою 7.01.1944. Захоронен в деревне Козлы Городокского района Витебской области», - такая запись в пятом томе книги «Памя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95805" cy="2771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ругой брат, Мадярков Николай Иванович, 1917 года рождения, был сержантом. Он тоже пропал без вести 6.03. 1942. Его дочери Зое пришлось расти без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и родственники со стороны матери Романовы тоже втроем защищали отчизну. Иван Алексеевич, Николай Алексеевич и Михаил Алексеевич. Иван Алексеевич погиб. А со стороны отца, брат нашего дедушки: Сатлайкин Василий Степанович погиб, защищая Роди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ой ценой заплатили мои родные за нашу мирную жизнь.</w:t>
      </w:r>
    </w:p>
    <w:p>
      <w:pPr>
        <w:pStyle w:val="Normal"/>
        <w:jc w:val="both"/>
        <w:rPr/>
      </w:pPr>
      <w:r>
        <w:rPr/>
        <w:t>- Где только мы не искали, куда только не писали, чтобы узнать судьбу братьев Мадярковых Владимира и Николая, пропавших без вести, но так ничего и не нашли, не смогли ничего узнать об их судьбе,- рассказывает бабушка.</w:t>
      </w:r>
    </w:p>
    <w:p>
      <w:pPr>
        <w:pStyle w:val="Normal"/>
        <w:jc w:val="both"/>
        <w:rPr/>
      </w:pPr>
      <w:r>
        <w:rPr/>
        <w:t>Дорого обошлась нашей семье эта война. Наши родные, хотя и погибли, все-таки внесли свою лепту в дело быстрейшего разгрома коварного врага. Я скорблю о гибели моих родных. Ведь им бы жить и жить! Растить детей, увидеть своих внуков  и гордиться ими.</w:t>
      </w:r>
    </w:p>
    <w:p>
      <w:pPr>
        <w:pStyle w:val="Normal"/>
        <w:jc w:val="both"/>
        <w:rPr/>
      </w:pPr>
      <w:r>
        <w:rPr/>
        <w:t xml:space="preserve">Течет река времен. Много воды унесла река с тех пор. Заросли шрамы окопов, исчезли пепелища сожженных городов. Выросли новые поколения, которые знают об этой войне лишь по рассказам, по книгам, по фильм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мы должны помнить всегда, что война длилась не несколько дней и ночей, а целых 1418 дней и ночей. Мы не должны забывать погибших. Ведь они погибли, сражаясь за наше счастливое детство. Каждый должен знать, какой  огромной ценой завоевана Побе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душка с бабушкой   вырастили трех сыновей и одну дочь. Двух сыновей они назвали в честь погибших  братьев – Николаем и Владимиром. Жаль, жизнь Владимира оборвалась трагично в юном возрас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х сыновья  Николай и Алексей решили служить охране правопорядка, они работают в городе Чебоксары. Николай Анатольевич – подполковник милиции, Алексей Анатольевич – майор. Они имеют государственные награды.  </w:t>
      </w:r>
    </w:p>
    <w:p>
      <w:pPr>
        <w:pStyle w:val="Normal"/>
        <w:jc w:val="both"/>
        <w:rPr/>
      </w:pPr>
      <w:r>
        <w:rPr/>
        <w:t xml:space="preserve">За свое вероломство фашистская Германия поплатилась кровью. Наша страна доказала, что русский народ никому не победить! Подвиг народа в Великой Отечественной войне навсегда останется в народной памяти. Память о погибших, память о тех годах придает нам силу и уверенность в завтрашнем дне.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усть всегда будет солнце, пусть всегда будет небо, пусть всегда будет мама, пусть всегда буду я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08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46:00Z</dcterms:created>
  <dc:creator>Мама</dc:creator>
  <dc:description/>
  <cp:keywords/>
  <dc:language>en-US</dc:language>
  <cp:lastModifiedBy>Зотов</cp:lastModifiedBy>
  <cp:lastPrinted>2010-04-10T07:41:00Z</cp:lastPrinted>
  <dcterms:modified xsi:type="dcterms:W3CDTF">2010-04-11T12:07:00Z</dcterms:modified>
  <cp:revision>22</cp:revision>
  <dc:subject/>
  <dc:title>Мы ушли на заре…</dc:title>
</cp:coreProperties>
</file>