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Классный час « Приглашение в Чувашию».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</w:t>
      </w:r>
      <w:r>
        <w:rPr>
          <w:color w:val="333333"/>
        </w:rPr>
        <w:t>Знаете ли вы страну такую,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</w:t>
      </w:r>
      <w:r>
        <w:rPr>
          <w:color w:val="333333"/>
        </w:rPr>
        <w:t>Древнюю и вечно молодую,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</w:t>
      </w:r>
      <w:r>
        <w:rPr>
          <w:color w:val="333333"/>
        </w:rPr>
        <w:t>Где в лесу тетерева токуют-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>Словно песней сердце околдуют,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Где, коль праздник - от души ликуют,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    </w:t>
      </w:r>
      <w:r>
        <w:rPr>
          <w:color w:val="333333"/>
        </w:rPr>
        <w:t>Коль работа - гору дай любую!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</w:t>
      </w:r>
      <w:r>
        <w:rPr>
          <w:color w:val="333333"/>
        </w:rPr>
        <w:t>Знаете ли вы такой народ,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</w:t>
      </w:r>
      <w:r>
        <w:rPr>
          <w:color w:val="333333"/>
        </w:rPr>
        <w:t>У которого сто тысяч слов,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</w:rPr>
        <w:t>У которого сто тысяч песен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И сто тысяч сто тысяч вышивок цветет?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</w:t>
      </w:r>
      <w:r>
        <w:rPr>
          <w:color w:val="333333"/>
        </w:rPr>
        <w:t>Приезжайте к нам - и я готов</w:t>
      </w:r>
    </w:p>
    <w:p>
      <w:pPr>
        <w:pStyle w:val="Normal"/>
        <w:spacing w:lineRule="auto" w:line="480"/>
        <w:jc w:val="center"/>
        <w:rPr/>
      </w:pPr>
      <w:r>
        <w:rPr>
          <w:color w:val="333333"/>
        </w:rPr>
        <w:t xml:space="preserve">                                                                  </w:t>
      </w:r>
      <w:r>
        <w:rPr>
          <w:color w:val="333333"/>
        </w:rPr>
        <w:t>Это все проверить с вами вмест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333333"/>
        </w:rPr>
        <w:t>Педер Хузанкай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                                             </w:t>
      </w:r>
      <w:r>
        <w:rPr>
          <w:i/>
          <w:color w:val="333333"/>
        </w:rPr>
        <w:t>народный поэт Чувашии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 </w:t>
      </w:r>
      <w:r>
        <w:rPr>
          <w:color w:val="333333"/>
        </w:rPr>
        <w:t>Символы Родины, а что это такое для нас? Бескрайние просторы полей и белые березы наших лесов - это символы России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 чего начинается Родина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С заветной скамьи у ворот,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С той самой березки, что во поле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Под ветром склоняясь, растет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</w:t>
      </w:r>
      <w:r>
        <w:rPr>
          <w:color w:val="333333"/>
        </w:rPr>
        <w:t>Московский Кремль, Знамя Победы, Могила Неизвестного солдата в Москве или в другом городе – это тоже символы России, Российской Федерации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 </w:t>
      </w:r>
      <w:r>
        <w:rPr>
          <w:color w:val="333333"/>
        </w:rPr>
        <w:t>Символы – это условные знаки или изображения, имеющие для человека или целого народа большое значение. Символы вызывают у нас определенное представление. Так, говоря о Париже, мы представляем Эйфелеву башню. Слушая рассказ о США, мы видим Статую Свободы или небоскребы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 </w:t>
      </w:r>
      <w:r>
        <w:rPr>
          <w:color w:val="333333"/>
        </w:rPr>
        <w:t>Все страны мира имеют свои государственные символы. Отличаются они друг от друга и своим видом, и своим значением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Есть символы, которые представляют и страну, и ее историю, и народы ее населяющи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В нашей стране это Государственный герб, Государственный флаг и Государственный гимн. Эти символы закреплены основным законом нашей страны - Конституцией.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Символы возникли и существуют с древнейших времен и будут существовать вечно. Государственные символы основаны на исторической преемственности и исторических традициях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Государственный герб - официальная эмблема государства, изображаемая на печатях, бланках государственных органов, денежных знаках , на фасадах правительственных зданий, на форменной одежде для военных лиц и т. п. В нем в образной форме выражена государственность страны и ее государствообразующей нации .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Государственный флаг - официальный символ государственной власти, олицетворяющий суверенитет государства. Государственный флаг вывешивается на зданиях верховных органов власти и управления, посольств, торговых представительств, консульств за рубежом,  судах, плавающих в открытом море и территориальных водах иностранных государств. В дни траура, в знак скорби, все флаги приспускаются, а на флоте повязывают черные ленты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Государственный гимн - торжественная песня. Так же как и Государственный флаг и Герб, является официальным символом того или иного государства. Государственный гимн имеют все современные государства. Звучание гимна обязательно при вступлении в должность руководителей органов государственной власти, открытии и закрытии официальных церемоний, в том числе и за рубежом, а также ежедневно в 6 и 24 часа по местному времени в радиоэфире и в новогоднюю ночь после боя часов на Спасской башне в 24 часа. В том случае, если исполнение гимна сопровождается поднятием флага России, все присутствующие поворачиваются к нему лицом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Расцветай, Четайский край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Музыка П. Федорова, стихи П. Ялгира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Хороша округа наша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В зелени леса, поля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Будет краше наше завтр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Лишь трудись - все даст земля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Нам Сура добра желает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/>
      </w:pPr>
      <w:r>
        <w:rPr>
          <w:color w:val="333333"/>
        </w:rPr>
        <w:t>Расцветай, Четайский край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Над Чувашией ты ярче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Знамя славы развевай!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Дружим мы с людьми всех наций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Дружба, как гранит, крепка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Вместе с ними пути счастья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Проторим мы навек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«Боевой народ Четайский»,-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Исстари так говорят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Будем же еще отважней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Чтоб район свой прославлять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Автор этих строк- участник Великой Отечественной войны, кавалер многих орденов и медалей, Заслуженный работник культуры ЧАССР,  Заслуженный деятель музыкального общества РФ, Почетный гражданин Красночетайского района, поэт, автор многих книг- Петр Алексеевич Тихонов( Петр Ялгир).Наш земляк- один из зачинателей земляческого движения в Чебоксарах.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Текст Государственного гимна Чувашской Республики выражает три круга образов: пробуждение природы к новой жизни; родные , отец, мать, дети – круг семьи; единение и согласие всех родных в «чувашском мире» -Чувашской Республике. Мелодия и слова гимна близки к чувашской народной песне, но имеют современное звучани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А мелодия и слова гимна, написанного Петром Ялгиром, близки к четайской земле, к четайскому народу.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Герб Красночетайского района - один из символов района, представляющий собой окаймленный вырезанный щит. Герб стилистически выдержан, состоит из сочетания красного, желтого, голубого и зеленого цветов, органично связанные с изображениями знаков государственной символики Чувашской Республики и Российской Федерации. Основной красный цвет в середине герба символизирует образ административного деления республики и подчеркивает конкретное название Красночетайского района. На фоне этого пятна находится условное изображение зеленого дубового листа с желтой окантовкой, что характеризует обилие лесов в районе, в частности, дубов. Внутри дубового листа изображен желтый колос- символ хлеба. В основании герба лежит голубое пятно с условным изображением реки Сур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ура- один из притоков реки Волга. на территории района ее длина составляет 52 км.  Она служит границей между нашими и Пильнинским районами Нижегородской области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На фоне голубого цвета- 1927- год основания района. В верхней части герба на желтом фоне рубленым шрифтом красного цвета написано название района на чувашском языке «</w:t>
      </w:r>
      <w:r>
        <w:rPr>
          <w:rFonts w:cs="Arial Cyr Chuv" w:ascii="Arial Cyr Chuv" w:hAnsi="Arial Cyr Chuv"/>
          <w:color w:val="333333"/>
        </w:rPr>
        <w:t>Х.рл.</w:t>
      </w:r>
      <w:r>
        <w:rPr>
          <w:color w:val="333333"/>
        </w:rPr>
        <w:t xml:space="preserve"> Чутай». Гарнитура шрифта соответствует стилистике чувашского геометрического орнамента. Шрифт снизу подчеркнут тонкой линией красного цвета, которая, замыкаясь в середине, образует условное изображение эмблемы «Древо жизни». Похожие два элемента символы солнца находятся в верхних углах основного красного пятна. Композицию герба завершает обрамляющая полоса зеленого цвета, которая создает стилистическое единство геральдического знак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Автором герба является А. В. Данилов. Герб был утвержден районным Собранием депутатов 18 октября 1998 год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Цвета желтый (золото), пурпуровый(сандалово-красный) – традиционные цвета чувашского народа. Желтый цвет в чувашском фольклоре олицетворяет все самое прекрасное и светлое. Золото в геральдическом толковании – богатство, справедливость, милосердие, великодушие, постоянство, сила, верность. Пурпур в геральдическом толковании- достоинство, могущество, мужество, сил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Каждый цвет имеет свою символику. Белый- цвет снегов, облаков, березок –олицетворяет  чистоту , великодушие, благородство. Голубой – цвет неба, реки, цветущего льна, подснежников- </w:t>
      </w:r>
      <w:r>
        <w:rPr>
          <w:rFonts w:cs="Arial Cyr Chuv" w:ascii="Arial Cyr Chuv" w:hAnsi="Arial Cyr Chuv"/>
          <w:color w:val="333333"/>
        </w:rPr>
        <w:t>олицетворяет</w:t>
      </w:r>
      <w:r>
        <w:rPr>
          <w:color w:val="333333"/>
        </w:rPr>
        <w:t xml:space="preserve"> верность, честность, величие, ясность. Красный- храбрость и мужество, смелость и любовь. Зеленый - надежду, свободу. Черный - скромность, образованность. Золото – богатство, силу, верность.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Анатолий Васильевич Данилов – декан худграфа ЧГПУ, «Почетный гражданин Красночетайского района», член Союза художников Российской Федерации, кандидат педагогических наук, является также автором флага Красночетайского района(2000). Им же разработаны эскизы значка и настольной медали к 70-летию(1997 г.) и к 75-летию (2002 г.) Красночетайского района, значка землячества «Чавал» красночетайцев, живущих в Чебоксарах и Новочебоксарск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Флаг Красночетайского района – один из символов района, представляющий собой прямоугольное полотнище с пропорциями сторон 5:8 . Основной цвет флага красный, внизу полоса синего цвета, в середине узкая желтая полоса, переходящая в эмблему «Древо жизни» и два солнца на красном фоне. Изображения флага и герба, символов района, взаимно согласованы по цвету и образу. Флаг  был утвержден районным Собранием депутатов 8 июня 2000 год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«Древо жизни» выражает стремление четайского народа к внутренней духовной гармонии, к ладу с окружающим миром и природой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Что же такое символ?- Условный знак, обозначени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Что такое герб? – Эмблема государств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Что такое флаг? – Прикрепленное к древку полотнище определенного цвета или   нескольких цветов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Что такое гимн? – Торжественная песня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К государственным символам всех стран нужно относиться с уважением, чтить их. Посягательство на герб и флаг во всех странах воспринимается как знак неуважения и враждебности к стране, ее населению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 русском языке много пословиц, посвященных Родине. «Золоту- старости нет, а Родине- цены нет. Всякому мила своя сторона. Человек без Родины- соловей без песни. Нет ничего краше, чем Родина наша. Родная сторона – мать, а чужая –мачеха. Одна у человека родная мать, одна у него и Родина. Своя земля и в горсти мила. Любовь к Родине сильнее смерти»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 </w:t>
      </w:r>
      <w:r>
        <w:rPr>
          <w:color w:val="333333"/>
        </w:rPr>
        <w:t>Что такое Родина? Родина- это место где человек родился и живет, это место, где живут наши одноклассники. Все люди должны любить свою Родину, мы должны доказывать свою любовь к земле четайской своим трудом и хорошей учебой. Мы стараемся учиться лучше для того. чтобы вырасти умными, добиться успехов во взрослой жизни, чтобы наши знания были полезны Отечеству, чтобы мы могли достойно ему послужить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Наши родители, наши учителя стараются учить нас быть патриотами своей Родины, любить свое Отечество. Это не высокопарные слова, это то, на чем держится Земля, ради чего человек рождается на свет.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Любить Родину – это значит знать ее историю, культуру, гордиться ее прошлым и настоящим, беречь ее достояния, заботиться о будущем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Нельзя понять современную жизнь, нельзя создать будущее, не зная прошлого, не зная нашей истории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/>
      </w:pPr>
      <w:r>
        <w:rPr>
          <w:color w:val="333333"/>
        </w:rPr>
        <w:t xml:space="preserve">  </w:t>
      </w:r>
      <w:r>
        <w:rPr>
          <w:color w:val="333333"/>
        </w:rPr>
        <w:t>Благодаря конкурсу мы изучили историю символов Красночетайского района, познакомились с биографиями авторов гимна, герба и флага родного района, просмотрели литературу по тем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Не верю я, когда мне говорят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«Можно быть счастливым на чужбине»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Я рада, если мне в глаза глядят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Чувашские березки и рябины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Мне дорога чувашская земля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Что сияньем окутана песен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Мотив их, тайн не тая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То задумчив бывает, то весел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Желтый цвет флага, герба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Как будто солнечный лучик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А земли- пусть проходят года-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Не будет Чувашии лучш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Янина Птак (Сердца тонкий голосок. Чебоксары, 1998)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rFonts w:ascii="Arial Cyr Chuv" w:hAnsi="Arial Cyr Chuv" w:cs="Arial Cyr Chuv"/>
          <w:color w:val="333333"/>
        </w:rPr>
      </w:pPr>
      <w:r>
        <w:rPr>
          <w:color w:val="333333"/>
        </w:rPr>
        <w:t>Ей вторит Петр Алексеевич Ялкир в книге «Хочется петь. Сборник песен»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b/>
          <w:b/>
          <w:color w:val="333333"/>
        </w:rPr>
      </w:pPr>
      <w:r>
        <w:rPr>
          <w:rFonts w:cs="Arial Cyr Chuv" w:ascii="Arial Cyr Chuv" w:hAnsi="Arial Cyr Chuv"/>
          <w:b/>
          <w:color w:val="333333"/>
        </w:rPr>
        <w:t>Ку- тёван =.ршывём ман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Чаплё у=лёх эп куратёп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Ил.ртет илем та=тан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Еш.л тыр пусси в.=- х.рс.р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/>
      </w:pPr>
      <w:r>
        <w:rPr>
          <w:rFonts w:cs="Arial Cyr Chuv" w:ascii="Arial Cyr Chuv" w:hAnsi="Arial Cyr Chuv"/>
          <w:color w:val="333333"/>
        </w:rPr>
        <w:t>Ку- тёван =.ршывём ман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Сёрт- тусем куратёп эп.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Курап улёх та =аран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Ку- вёл йёлт тёван \керч.к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Ку- тёван =.ршывём ман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Тёр-тёри юрлать хавссён: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Шёпчёк та юрлать чунтан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Пурте тёваньен юрри ку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rFonts w:ascii="Arial Cyr Chuv" w:hAnsi="Arial Cyr Chuv" w:cs="Arial Cyr Chuv"/>
          <w:color w:val="333333"/>
        </w:rPr>
      </w:pPr>
      <w:r>
        <w:rPr>
          <w:rFonts w:cs="Arial Cyr Chuv" w:ascii="Arial Cyr Chuv" w:hAnsi="Arial Cyr Chuv"/>
          <w:color w:val="333333"/>
        </w:rPr>
        <w:t>Ку- тёван =.ршывём ман?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Мы хорошо понимаем, что от нашего поколения зависит будущее России, будущее родной Чувашии, будущее нашего района. Мы клянемся своей учебой, своим трудом укреплять авторитет и доброе имя Штанашской средней общеобразовательной школы, которой в этом году исполняется 165 лет. 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ы клянемся быть достойными памяти всех выпускников школы, которые отдали свои жизни за честь и независимость нашей Родины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ы клянемся все свои знания, все свои силы отдать на то, чтобы быть настоящими хозяевами земли четайской и всемерно способствовать возрождению своей школы!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Поклон тебе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О Родина,</w:t>
        <w:br/>
        <w:t>Красавица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На все времена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О Родина,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Да славится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jc w:val="center"/>
        <w:rPr>
          <w:color w:val="333333"/>
        </w:rPr>
      </w:pPr>
      <w:r>
        <w:rPr>
          <w:color w:val="333333"/>
        </w:rPr>
        <w:t>Родная страна!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Краткая  энциклопедия Красночетайского района. издательство «Калем», Чебоксары,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В.А. Великородная О.Е.Жиренко Т.М.Кумицкая «Классные часы по гражданскому и правовому воспитанию. Москва ВАКО, 2006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  <w:t>Вырезки из разных газет и журналов по теме.</w:t>
      </w:r>
    </w:p>
    <w:p>
      <w:pPr>
        <w:pStyle w:val="Normal"/>
        <w:tabs>
          <w:tab w:val="clear" w:pos="708"/>
          <w:tab w:val="left" w:pos="2595" w:leader="none"/>
        </w:tabs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01:00Z</dcterms:created>
  <dc:creator>Слава</dc:creator>
  <dc:description/>
  <cp:keywords/>
  <dc:language>en-US</dc:language>
  <cp:lastModifiedBy>Мама</cp:lastModifiedBy>
  <cp:lastPrinted>2007-03-30T07:49:00Z</cp:lastPrinted>
  <dcterms:modified xsi:type="dcterms:W3CDTF">2010-04-18T20:05:00Z</dcterms:modified>
  <cp:revision>15</cp:revision>
  <dc:subject/>
  <dc:title>                                                          Приглашение в Чувашию</dc:title>
</cp:coreProperties>
</file>