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Посвящается 170-летнему юбилею школы</w:t>
      </w:r>
    </w:p>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Островок знаний</w:t>
      </w:r>
    </w:p>
    <w:p>
      <w:pPr>
        <w:pStyle w:val="Normal"/>
        <w:ind w:left="-113" w:hanging="0"/>
        <w:jc w:val="both"/>
        <w:rPr/>
      </w:pPr>
      <w:r>
        <w:rPr>
          <w:rFonts w:cs="Times New Roman" w:ascii="Times New Roman" w:hAnsi="Times New Roman"/>
          <w:sz w:val="24"/>
          <w:szCs w:val="24"/>
        </w:rPr>
        <w:t>Выходец из села Штанаши    Василий Иванович Лебедев в 1848 году в учебно-литературном журнале «Северное обозрение», издаваемом в Петербурге Ф.К. Дершау напечатал статью «Чувашские предания». В ней он рассказывает о происхождении села Штанаши  и некоторых других деревень.</w:t>
      </w:r>
    </w:p>
    <w:p>
      <w:pPr>
        <w:pStyle w:val="Normal"/>
        <w:ind w:lef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ишет, что имеется две версии о происхождении названия нашего села. Первая версия такая. Говорят, в пяти километрах от нашего села в девятнадцатом столетии прошлого века находился стан разбойников, которые грабили и убивали всех прохожих, отбирая у них деньги, украшения, убитых хоронили здесь же, на берегу маленькой речки. Разбойники любили говорить: «Стан наш», оттуда и название деревни Станашево. До революции село называлоcь Станашево, Вознесенское тож. После название деревни переименовалось в Штанаш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ерсия звучит так: «Как гласит предание, жили-были семь братьев: Четай, Хоршеваш, Атай, Штанаш, Раскильд, Ходар, Торай. Вскоре с волжских берегов они перебрались в Сурские леса. Просторы лугов, богатый животный мир, густые леса изобиловали зверьем, дичью. В Суре и озерах водилось множество разных рыб. Все они были семейные, вскоре им стало тесно, и начали семьи ссориться. Тогда братья пришли к решению поселиться там, куда приведет их домашнее животное, которое они им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етай, имеешь кобылу, - погоняй ее и иди за ней со своим семейством. Где она ожеребится, там и построишь себе избу. А земля, по которой пройдет твоя кобыла, будет твоей зем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шеваш погнал козу, на том месте, где она окотилась, семья построила себе хозяйство. На месте, где атайская овца принесла ягнят, вырос дом атайца. Штанашская корова шла дольше всех, ближе и ближе к лесу, наконец, она отелилась, в том месте поселился Штанаш. Назвали село Станашево. И так каждый из братьев, идя за своим животным, нашел себе место жительства и землю, положил начало деревням Красные Четаи, Хоршеваши, Штанаши, Старые Атаи, Раскильдино, Ходары, Тораев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Штанаши расположено в 25 километрах от села Красные Четаи, в 117 км от столицы Чувашской Республики – г. Чебокса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е имеется основная школа, которая  с 1935 года по 2007 год была средн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соединения Поволжья к Московскому государству была открыта первая школа при Свияжском монастыре для детей татар, чуваш, марийцев, мордвы, удмуртов и русских. Некоторую роль в открытии элементарных школ сыграла «контора новокрещенских дел», которая в 1740 году учредила школы в Казани, Царевекокшайске (ныне Йошкар Ола) с контингентом детей 30 человек в каждой. Историю развития школьного образования следует связать с утверждением школьного устава 1804 года. Согласно уставу школьная система состояла из следующих звеньев: приходского училища (1 год обучения), уездного училища (2 года обучения), гимназия (4 года обучения), университета (3 года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14 году было образовано Российское библейское общество со своими отделениями во всех губерниях. Это общество начало открывать на местах начальные училища, в которых главное внимание уделялось религиозному обучению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1821 году относится открытие библейской школы в Красных Четаях. Ввиду того, что крестьянские общества отказались ее содержать, а библейское общество перестало существо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школа была закрыта в 1826г.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чувашского населения начальные училища стали открываться в 30-40-х годах 19 столетия, согласно уставу училища, в удельных имениях, утвержденному 25 октября 1828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мбирской губернии было открыто более 30 удельных училищ, среди них в Четаях в 1840 году, принято считать, что в Штанашах школа открыта в 1842 году, в этом году школа отмечает свое 170-летие.</w:t>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выпускник Штанашской средней школы , почетный краевед Герман Данилович Волгин прислал мне интересные документы из исторического архива Чувашской Республики об открытии нашей шко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нд 193,опись 2, дело 24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по рапортам сельских приказов об открытии сельских школ и назначении учителей из приходских священников 1841-1845г.г</w:t>
      </w:r>
    </w:p>
    <w:p>
      <w:pPr>
        <w:pStyle w:val="Normal"/>
        <w:jc w:val="both"/>
        <w:rPr>
          <w:rFonts w:ascii="Times New Roman" w:hAnsi="Times New Roman" w:cs="Times New Roman"/>
          <w:sz w:val="24"/>
          <w:szCs w:val="24"/>
        </w:rPr>
      </w:pPr>
      <w:r>
        <w:rPr>
          <w:rFonts w:cs="Times New Roman" w:ascii="Times New Roman" w:hAnsi="Times New Roman"/>
          <w:sz w:val="24"/>
          <w:szCs w:val="24"/>
        </w:rPr>
        <w:t>Есть документ департамента уделов от 2апреля 1841 г. ,разъясняющий приказ министра Императорского двора об учреждении при каждом Приказе(В последствии- в волости) сельского училища и учение в них открыть в течении нынешнего года в наемных квартирах, если общественные дома в продолжении сего времени не могут быть устро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 Атаевского приказа Никифор Филиппов для открытия сельского училища в селе Штанаши( выполняя предписание управляющего Алатырскою удельною конторою от 24 мая 1841г.) не наш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в означенном селе Штанашах при церковной сторожихе есть порожняя во всем исправная никем и ничем не занятая комната и по всему кроме столов для занятия училища удобная, которую священник означенного села </w:t>
      </w:r>
      <w:r>
        <w:rPr>
          <w:rFonts w:cs="Times New Roman" w:ascii="Times New Roman" w:hAnsi="Times New Roman"/>
          <w:b/>
          <w:sz w:val="24"/>
          <w:szCs w:val="24"/>
        </w:rPr>
        <w:t>Иван Александров Лебедев</w:t>
      </w:r>
      <w:r>
        <w:rPr>
          <w:rFonts w:cs="Times New Roman" w:ascii="Times New Roman" w:hAnsi="Times New Roman"/>
          <w:sz w:val="24"/>
          <w:szCs w:val="24"/>
        </w:rPr>
        <w:t xml:space="preserve"> просит занять учениками имеющими быть в училище с некоторым пожертвованием в пользу церкви,коих он, Лебедев изъявляет обучать русской грамоте и закону божию и арифметике при пособиях удельного начальства, каковые суть: книги, бумаги, чернила и самое содержание крестьянских мальчиков. Там же есть список 20 мальчиков избранных для обучения </w:t>
      </w:r>
      <w:r>
        <w:rPr>
          <w:rFonts w:cs="Times New Roman" w:ascii="Times New Roman" w:hAnsi="Times New Roman"/>
          <w:b/>
          <w:sz w:val="24"/>
          <w:szCs w:val="24"/>
        </w:rPr>
        <w:t>26.07.1841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 107 от 12.12.1841г. законоучителем назначен Иван Лебеде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ст 113 Рапорт Атаевского приказа о мирском приговоре по училищу Постройка двух чувашских училищ: в с.Четаи и в с. Штанаши совершенно окончена, об этом донесено 5.08.1842 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 193,опись 2, дела 244,245: сентябрь 1843г. учитель Штанашского училища Иван Иванов Александров поступил в число воспитанников Симбирской духовной семинарии. Из-за болезни здешнего священника его отца учительство возлагалось на Петра Лебедева -священника из с. Ходары</w:t>
      </w:r>
    </w:p>
    <w:p>
      <w:pPr>
        <w:pStyle w:val="Normal"/>
        <w:rPr>
          <w:rFonts w:ascii="Times New Roman" w:hAnsi="Times New Roman" w:cs="Times New Roman"/>
          <w:b/>
          <w:b/>
          <w:sz w:val="24"/>
          <w:szCs w:val="24"/>
        </w:rPr>
      </w:pPr>
      <w:r>
        <w:rPr>
          <w:rFonts w:cs="Times New Roman" w:ascii="Times New Roman" w:hAnsi="Times New Roman"/>
          <w:b/>
          <w:sz w:val="24"/>
          <w:szCs w:val="24"/>
        </w:rPr>
        <w:t>Именной список мальчиков,избранных для обучения грамоте в сельском удельном училище Атаевского приказа (от 26.07.1841г.)</w:t>
      </w:r>
    </w:p>
    <w:p>
      <w:pPr>
        <w:pStyle w:val="Normal"/>
        <w:rPr>
          <w:rFonts w:ascii="Times New Roman" w:hAnsi="Times New Roman" w:cs="Times New Roman"/>
          <w:sz w:val="24"/>
          <w:szCs w:val="24"/>
        </w:rPr>
      </w:pPr>
      <w:r>
        <w:rPr>
          <w:rFonts w:cs="Times New Roman" w:ascii="Times New Roman" w:hAnsi="Times New Roman"/>
          <w:sz w:val="24"/>
          <w:szCs w:val="24"/>
        </w:rPr>
        <w:t>Села Штанаши:</w:t>
      </w:r>
    </w:p>
    <w:p>
      <w:pPr>
        <w:pStyle w:val="Normal"/>
        <w:rPr>
          <w:rFonts w:ascii="Times New Roman" w:hAnsi="Times New Roman" w:cs="Times New Roman"/>
          <w:sz w:val="24"/>
          <w:szCs w:val="24"/>
        </w:rPr>
      </w:pPr>
      <w:r>
        <w:rPr>
          <w:rFonts w:cs="Times New Roman" w:ascii="Times New Roman" w:hAnsi="Times New Roman"/>
          <w:sz w:val="24"/>
          <w:szCs w:val="24"/>
        </w:rPr>
        <w:t>1.Алексея Николаева сын Михаил 9 лет</w:t>
      </w:r>
    </w:p>
    <w:p>
      <w:pPr>
        <w:pStyle w:val="Normal"/>
        <w:rPr>
          <w:rFonts w:ascii="Times New Roman" w:hAnsi="Times New Roman" w:cs="Times New Roman"/>
          <w:sz w:val="24"/>
          <w:szCs w:val="24"/>
        </w:rPr>
      </w:pPr>
      <w:r>
        <w:rPr>
          <w:rFonts w:cs="Times New Roman" w:ascii="Times New Roman" w:hAnsi="Times New Roman"/>
          <w:sz w:val="24"/>
          <w:szCs w:val="24"/>
        </w:rPr>
        <w:t>2.Ивана Максимова сын Терентий 9 лет</w:t>
      </w:r>
    </w:p>
    <w:p>
      <w:pPr>
        <w:pStyle w:val="Normal"/>
        <w:rPr>
          <w:rFonts w:ascii="Times New Roman" w:hAnsi="Times New Roman" w:cs="Times New Roman"/>
          <w:sz w:val="24"/>
          <w:szCs w:val="24"/>
        </w:rPr>
      </w:pPr>
      <w:r>
        <w:rPr>
          <w:rFonts w:cs="Times New Roman" w:ascii="Times New Roman" w:hAnsi="Times New Roman"/>
          <w:sz w:val="24"/>
          <w:szCs w:val="24"/>
        </w:rPr>
        <w:t>3.Леонтия Васильева сын Николай 7 1/2 лет</w:t>
      </w:r>
    </w:p>
    <w:p>
      <w:pPr>
        <w:pStyle w:val="Normal"/>
        <w:rPr>
          <w:rFonts w:ascii="Times New Roman" w:hAnsi="Times New Roman" w:cs="Times New Roman"/>
          <w:sz w:val="24"/>
          <w:szCs w:val="24"/>
        </w:rPr>
      </w:pPr>
      <w:r>
        <w:rPr>
          <w:rFonts w:cs="Times New Roman" w:ascii="Times New Roman" w:hAnsi="Times New Roman"/>
          <w:sz w:val="24"/>
          <w:szCs w:val="24"/>
        </w:rPr>
        <w:t>4.Петра Лукина сын Федор 10 лет</w:t>
      </w:r>
    </w:p>
    <w:p>
      <w:pPr>
        <w:pStyle w:val="Normal"/>
        <w:rPr>
          <w:rFonts w:ascii="Times New Roman" w:hAnsi="Times New Roman" w:cs="Times New Roman"/>
          <w:sz w:val="24"/>
          <w:szCs w:val="24"/>
        </w:rPr>
      </w:pPr>
      <w:r>
        <w:rPr>
          <w:rFonts w:cs="Times New Roman" w:ascii="Times New Roman" w:hAnsi="Times New Roman"/>
          <w:sz w:val="24"/>
          <w:szCs w:val="24"/>
        </w:rPr>
        <w:t>5.Егора Петрова сын Лев 11 лет</w:t>
      </w:r>
    </w:p>
    <w:p>
      <w:pPr>
        <w:pStyle w:val="Normal"/>
        <w:rPr>
          <w:rFonts w:ascii="Times New Roman" w:hAnsi="Times New Roman" w:cs="Times New Roman"/>
          <w:sz w:val="24"/>
          <w:szCs w:val="24"/>
        </w:rPr>
      </w:pPr>
      <w:r>
        <w:rPr>
          <w:rFonts w:cs="Times New Roman" w:ascii="Times New Roman" w:hAnsi="Times New Roman"/>
          <w:sz w:val="24"/>
          <w:szCs w:val="24"/>
        </w:rPr>
        <w:t>6.Афанасия Григорьева сын Степан 11 лет</w:t>
      </w:r>
    </w:p>
    <w:p>
      <w:pPr>
        <w:pStyle w:val="Normal"/>
        <w:rPr>
          <w:rFonts w:ascii="Times New Roman" w:hAnsi="Times New Roman" w:cs="Times New Roman"/>
          <w:sz w:val="24"/>
          <w:szCs w:val="24"/>
        </w:rPr>
      </w:pPr>
      <w:r>
        <w:rPr>
          <w:rFonts w:cs="Times New Roman" w:ascii="Times New Roman" w:hAnsi="Times New Roman"/>
          <w:sz w:val="24"/>
          <w:szCs w:val="24"/>
        </w:rPr>
        <w:t>7.Матвея Егорова сын Григорий 12 лет</w:t>
      </w:r>
    </w:p>
    <w:p>
      <w:pPr>
        <w:pStyle w:val="Normal"/>
        <w:rPr>
          <w:rFonts w:ascii="Times New Roman" w:hAnsi="Times New Roman" w:cs="Times New Roman"/>
          <w:sz w:val="24"/>
          <w:szCs w:val="24"/>
        </w:rPr>
      </w:pPr>
      <w:r>
        <w:rPr>
          <w:rFonts w:cs="Times New Roman" w:ascii="Times New Roman" w:hAnsi="Times New Roman"/>
          <w:sz w:val="24"/>
          <w:szCs w:val="24"/>
        </w:rPr>
        <w:t>Села Хоршеваш:</w:t>
      </w:r>
    </w:p>
    <w:p>
      <w:pPr>
        <w:pStyle w:val="Normal"/>
        <w:rPr>
          <w:rFonts w:ascii="Times New Roman" w:hAnsi="Times New Roman" w:cs="Times New Roman"/>
          <w:sz w:val="24"/>
          <w:szCs w:val="24"/>
        </w:rPr>
      </w:pPr>
      <w:r>
        <w:rPr>
          <w:rFonts w:cs="Times New Roman" w:ascii="Times New Roman" w:hAnsi="Times New Roman"/>
          <w:sz w:val="24"/>
          <w:szCs w:val="24"/>
        </w:rPr>
        <w:t xml:space="preserve">1.Василия Васильева сын Сергей 11 1/2 лет </w:t>
      </w:r>
    </w:p>
    <w:p>
      <w:pPr>
        <w:pStyle w:val="Normal"/>
        <w:rPr>
          <w:rFonts w:ascii="Times New Roman" w:hAnsi="Times New Roman" w:cs="Times New Roman"/>
          <w:sz w:val="24"/>
          <w:szCs w:val="24"/>
        </w:rPr>
      </w:pPr>
      <w:r>
        <w:rPr>
          <w:rFonts w:cs="Times New Roman" w:ascii="Times New Roman" w:hAnsi="Times New Roman"/>
          <w:sz w:val="24"/>
          <w:szCs w:val="24"/>
        </w:rPr>
        <w:t>2.Сафона Сергеева сын Ларион 10 1/2 лет</w:t>
      </w:r>
    </w:p>
    <w:p>
      <w:pPr>
        <w:pStyle w:val="Normal"/>
        <w:rPr>
          <w:rFonts w:ascii="Times New Roman" w:hAnsi="Times New Roman" w:cs="Times New Roman"/>
          <w:sz w:val="24"/>
          <w:szCs w:val="24"/>
        </w:rPr>
      </w:pPr>
      <w:r>
        <w:rPr>
          <w:rFonts w:cs="Times New Roman" w:ascii="Times New Roman" w:hAnsi="Times New Roman"/>
          <w:sz w:val="24"/>
          <w:szCs w:val="24"/>
        </w:rPr>
        <w:t>3.Александра Андреева сын Филипп 11 лет</w:t>
      </w:r>
    </w:p>
    <w:p>
      <w:pPr>
        <w:pStyle w:val="Normal"/>
        <w:rPr>
          <w:rFonts w:ascii="Times New Roman" w:hAnsi="Times New Roman" w:cs="Times New Roman"/>
          <w:sz w:val="24"/>
          <w:szCs w:val="24"/>
        </w:rPr>
      </w:pPr>
      <w:r>
        <w:rPr>
          <w:rFonts w:cs="Times New Roman" w:ascii="Times New Roman" w:hAnsi="Times New Roman"/>
          <w:sz w:val="24"/>
          <w:szCs w:val="24"/>
        </w:rPr>
        <w:t>4.Захара Гаврилова сын Иван 12 1/2 лет</w:t>
      </w:r>
    </w:p>
    <w:p>
      <w:pPr>
        <w:pStyle w:val="Normal"/>
        <w:rPr>
          <w:rFonts w:ascii="Times New Roman" w:hAnsi="Times New Roman" w:cs="Times New Roman"/>
          <w:sz w:val="24"/>
          <w:szCs w:val="24"/>
        </w:rPr>
      </w:pPr>
      <w:r>
        <w:rPr>
          <w:rFonts w:cs="Times New Roman" w:ascii="Times New Roman" w:hAnsi="Times New Roman"/>
          <w:sz w:val="24"/>
          <w:szCs w:val="24"/>
        </w:rPr>
        <w:t>Села Раскильдино:</w:t>
      </w:r>
    </w:p>
    <w:p>
      <w:pPr>
        <w:pStyle w:val="Normal"/>
        <w:rPr>
          <w:rFonts w:ascii="Times New Roman" w:hAnsi="Times New Roman" w:cs="Times New Roman"/>
          <w:sz w:val="24"/>
          <w:szCs w:val="24"/>
        </w:rPr>
      </w:pPr>
      <w:r>
        <w:rPr>
          <w:rFonts w:cs="Times New Roman" w:ascii="Times New Roman" w:hAnsi="Times New Roman"/>
          <w:sz w:val="24"/>
          <w:szCs w:val="24"/>
        </w:rPr>
        <w:t>1.Федора Петрова сын Трофим 11 лет</w:t>
      </w:r>
    </w:p>
    <w:p>
      <w:pPr>
        <w:pStyle w:val="Normal"/>
        <w:rPr>
          <w:rFonts w:ascii="Times New Roman" w:hAnsi="Times New Roman" w:cs="Times New Roman"/>
          <w:sz w:val="24"/>
          <w:szCs w:val="24"/>
        </w:rPr>
      </w:pPr>
      <w:r>
        <w:rPr>
          <w:rFonts w:cs="Times New Roman" w:ascii="Times New Roman" w:hAnsi="Times New Roman"/>
          <w:sz w:val="24"/>
          <w:szCs w:val="24"/>
        </w:rPr>
        <w:t>Деревень: Атай</w:t>
      </w:r>
    </w:p>
    <w:p>
      <w:pPr>
        <w:pStyle w:val="Normal"/>
        <w:rPr>
          <w:rFonts w:ascii="Times New Roman" w:hAnsi="Times New Roman" w:cs="Times New Roman"/>
          <w:sz w:val="24"/>
          <w:szCs w:val="24"/>
        </w:rPr>
      </w:pPr>
      <w:r>
        <w:rPr>
          <w:rFonts w:cs="Times New Roman" w:ascii="Times New Roman" w:hAnsi="Times New Roman"/>
          <w:sz w:val="24"/>
          <w:szCs w:val="24"/>
        </w:rPr>
        <w:t>1.Ивана Васильева сын Ефим 11 лет</w:t>
      </w:r>
    </w:p>
    <w:p>
      <w:pPr>
        <w:pStyle w:val="Normal"/>
        <w:rPr>
          <w:rFonts w:ascii="Times New Roman" w:hAnsi="Times New Roman" w:cs="Times New Roman"/>
          <w:sz w:val="24"/>
          <w:szCs w:val="24"/>
        </w:rPr>
      </w:pPr>
      <w:r>
        <w:rPr>
          <w:rFonts w:cs="Times New Roman" w:ascii="Times New Roman" w:hAnsi="Times New Roman"/>
          <w:sz w:val="24"/>
          <w:szCs w:val="24"/>
        </w:rPr>
        <w:t>2.Бориса Евдокимова сын Феофан 12 лет</w:t>
      </w:r>
    </w:p>
    <w:p>
      <w:pPr>
        <w:pStyle w:val="Normal"/>
        <w:rPr>
          <w:rFonts w:ascii="Times New Roman" w:hAnsi="Times New Roman" w:cs="Times New Roman"/>
          <w:sz w:val="24"/>
          <w:szCs w:val="24"/>
        </w:rPr>
      </w:pPr>
      <w:r>
        <w:rPr>
          <w:rFonts w:cs="Times New Roman" w:ascii="Times New Roman" w:hAnsi="Times New Roman"/>
          <w:sz w:val="24"/>
          <w:szCs w:val="24"/>
        </w:rPr>
        <w:t>3.Ивана Дмитриева сын Ефим 11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лы</w:t>
      </w:r>
    </w:p>
    <w:p>
      <w:pPr>
        <w:pStyle w:val="Normal"/>
        <w:rPr>
          <w:rFonts w:ascii="Times New Roman" w:hAnsi="Times New Roman" w:cs="Times New Roman"/>
          <w:sz w:val="24"/>
          <w:szCs w:val="24"/>
        </w:rPr>
      </w:pPr>
      <w:r>
        <w:rPr>
          <w:rFonts w:cs="Times New Roman" w:ascii="Times New Roman" w:hAnsi="Times New Roman"/>
          <w:sz w:val="24"/>
          <w:szCs w:val="24"/>
        </w:rPr>
        <w:t>1.Ивана Николаева сын Филипп 11 лет</w:t>
      </w:r>
    </w:p>
    <w:p>
      <w:pPr>
        <w:pStyle w:val="Normal"/>
        <w:rPr>
          <w:rFonts w:ascii="Times New Roman" w:hAnsi="Times New Roman" w:cs="Times New Roman"/>
          <w:sz w:val="24"/>
          <w:szCs w:val="24"/>
        </w:rPr>
      </w:pPr>
      <w:r>
        <w:rPr>
          <w:rFonts w:cs="Times New Roman" w:ascii="Times New Roman" w:hAnsi="Times New Roman"/>
          <w:sz w:val="24"/>
          <w:szCs w:val="24"/>
        </w:rPr>
        <w:t>2.Алексея Иванова сын Василий 11 лет</w:t>
      </w:r>
    </w:p>
    <w:p>
      <w:pPr>
        <w:pStyle w:val="Normal"/>
        <w:rPr>
          <w:rFonts w:ascii="Times New Roman" w:hAnsi="Times New Roman" w:cs="Times New Roman"/>
          <w:sz w:val="24"/>
          <w:szCs w:val="24"/>
        </w:rPr>
      </w:pPr>
      <w:r>
        <w:rPr>
          <w:rFonts w:cs="Times New Roman" w:ascii="Times New Roman" w:hAnsi="Times New Roman"/>
          <w:sz w:val="24"/>
          <w:szCs w:val="24"/>
        </w:rPr>
        <w:t>3.Луки Федорова сын Федор 11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таши</w:t>
      </w:r>
    </w:p>
    <w:p>
      <w:pPr>
        <w:pStyle w:val="Normal"/>
        <w:rPr>
          <w:rFonts w:ascii="Times New Roman" w:hAnsi="Times New Roman" w:cs="Times New Roman"/>
          <w:sz w:val="24"/>
          <w:szCs w:val="24"/>
        </w:rPr>
      </w:pPr>
      <w:r>
        <w:rPr>
          <w:rFonts w:cs="Times New Roman" w:ascii="Times New Roman" w:hAnsi="Times New Roman"/>
          <w:sz w:val="24"/>
          <w:szCs w:val="24"/>
        </w:rPr>
        <w:t>1.Алексея Семенова сын Прокопий 9 лет</w:t>
      </w:r>
    </w:p>
    <w:p>
      <w:pPr>
        <w:pStyle w:val="Normal"/>
        <w:rPr>
          <w:rFonts w:ascii="Times New Roman" w:hAnsi="Times New Roman" w:cs="Times New Roman"/>
          <w:sz w:val="24"/>
          <w:szCs w:val="24"/>
        </w:rPr>
      </w:pPr>
      <w:r>
        <w:rPr>
          <w:rFonts w:cs="Times New Roman" w:ascii="Times New Roman" w:hAnsi="Times New Roman"/>
          <w:sz w:val="24"/>
          <w:szCs w:val="24"/>
        </w:rPr>
        <w:t>2.Якова Федорова сын Василий 11 лет</w:t>
      </w:r>
    </w:p>
    <w:p>
      <w:pPr>
        <w:pStyle w:val="Normal"/>
        <w:rPr>
          <w:rFonts w:ascii="Times New Roman" w:hAnsi="Times New Roman" w:cs="Times New Roman"/>
          <w:sz w:val="24"/>
          <w:szCs w:val="24"/>
        </w:rPr>
      </w:pPr>
      <w:r>
        <w:rPr>
          <w:rFonts w:cs="Times New Roman" w:ascii="Times New Roman" w:hAnsi="Times New Roman"/>
          <w:sz w:val="24"/>
          <w:szCs w:val="24"/>
        </w:rPr>
        <w:t>Всего 20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 Волгина Г.Д. по мальчикам из села Хоршеваш :</w:t>
      </w:r>
    </w:p>
    <w:p>
      <w:pPr>
        <w:pStyle w:val="Normal"/>
        <w:rPr>
          <w:rFonts w:ascii="Times New Roman" w:hAnsi="Times New Roman" w:cs="Times New Roman"/>
          <w:sz w:val="24"/>
          <w:szCs w:val="24"/>
        </w:rPr>
      </w:pPr>
      <w:r>
        <w:rPr>
          <w:rFonts w:cs="Times New Roman" w:ascii="Times New Roman" w:hAnsi="Times New Roman"/>
          <w:sz w:val="24"/>
          <w:szCs w:val="24"/>
        </w:rPr>
        <w:t>Сергей Васильев из д.Ягункино, род Отрюк, род.1828г.</w:t>
      </w:r>
    </w:p>
    <w:p>
      <w:pPr>
        <w:pStyle w:val="Normal"/>
        <w:rPr>
          <w:rFonts w:ascii="Times New Roman" w:hAnsi="Times New Roman" w:cs="Times New Roman"/>
          <w:sz w:val="24"/>
          <w:szCs w:val="24"/>
        </w:rPr>
      </w:pPr>
      <w:r>
        <w:rPr>
          <w:rFonts w:cs="Times New Roman" w:ascii="Times New Roman" w:hAnsi="Times New Roman"/>
          <w:sz w:val="24"/>
          <w:szCs w:val="24"/>
        </w:rPr>
        <w:t>Ларион Сафонов из д.Санкино, род Сапак, род.1831г.</w:t>
      </w:r>
    </w:p>
    <w:p>
      <w:pPr>
        <w:pStyle w:val="Normal"/>
        <w:rPr>
          <w:rFonts w:ascii="Times New Roman" w:hAnsi="Times New Roman" w:cs="Times New Roman"/>
          <w:sz w:val="24"/>
          <w:szCs w:val="24"/>
        </w:rPr>
      </w:pPr>
      <w:r>
        <w:rPr>
          <w:rFonts w:cs="Times New Roman" w:ascii="Times New Roman" w:hAnsi="Times New Roman"/>
          <w:sz w:val="24"/>
          <w:szCs w:val="24"/>
        </w:rPr>
        <w:t>Филипп Александров из д.Тиханкино, род Синюк, род.1829г.</w:t>
      </w:r>
    </w:p>
    <w:p>
      <w:pPr>
        <w:pStyle w:val="Normal"/>
        <w:rPr>
          <w:rFonts w:ascii="Times New Roman" w:hAnsi="Times New Roman" w:cs="Times New Roman"/>
          <w:sz w:val="24"/>
          <w:szCs w:val="24"/>
        </w:rPr>
      </w:pPr>
      <w:r>
        <w:rPr>
          <w:rFonts w:cs="Times New Roman" w:ascii="Times New Roman" w:hAnsi="Times New Roman"/>
          <w:sz w:val="24"/>
          <w:szCs w:val="24"/>
        </w:rPr>
        <w:t>Иван Захаров из д.Тиханкино, род Молтей, род.1830.</w:t>
      </w:r>
    </w:p>
    <w:p>
      <w:pPr>
        <w:pStyle w:val="Normal"/>
        <w:rPr>
          <w:rFonts w:ascii="Times New Roman" w:hAnsi="Times New Roman" w:cs="Times New Roman"/>
          <w:sz w:val="24"/>
          <w:szCs w:val="24"/>
        </w:rPr>
      </w:pPr>
      <w:r>
        <w:rPr>
          <w:rFonts w:cs="Times New Roman" w:ascii="Times New Roman" w:hAnsi="Times New Roman"/>
          <w:sz w:val="24"/>
          <w:szCs w:val="24"/>
        </w:rPr>
        <w:t>Фонд 193, опись 2, д.1178 от 26.06.1865г. (о наличии училищ и школ): Приказное училище в с. Штанашах в устроенном для училища доме. Обучением занимаются священник Иван Лебедев и учитель Иван Колокольников.50 учеников и 10 учениц.</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Лист 113 Рапорт Атаевского приказа о мирском приговоре по училищу Постройка двух чувашских училищ: в с.Четаи и в с. Штанаши совершенно окончена, об этом донесено 5.08.18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сделала вывод, что, когда Илья Николаевич приехал с инспекторской проверкой в село Штанаши, ему сообщили , что школа построена в 1842 году. Принято считать, что школа в Штанашах открыта в 1842 году, но тогда было построено здание для школы, школа же начала работать  при церковной сторожихе уже  в 1841 году.  </w:t>
      </w:r>
    </w:p>
    <w:p>
      <w:pPr>
        <w:pStyle w:val="Normal"/>
        <w:jc w:val="both"/>
        <w:rPr>
          <w:rFonts w:ascii="Times New Roman" w:hAnsi="Times New Roman" w:cs="Times New Roman"/>
          <w:sz w:val="24"/>
          <w:szCs w:val="24"/>
        </w:rPr>
      </w:pPr>
      <w:r>
        <w:rPr>
          <w:rFonts w:cs="Times New Roman" w:ascii="Times New Roman" w:hAnsi="Times New Roman"/>
          <w:sz w:val="24"/>
          <w:szCs w:val="24"/>
        </w:rPr>
        <w:t>Крестьяне сами должны были содержать своих детей в период пребывания их в училищ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ьшинства крестьян это было крайне обременительно. Если учесть, что в училище был установлен суровый школьный режим, то будет понятно, почему крестьяне стремились всеми мерами уберечь своих детей. Вследствие чего в училище зачисляли в принудительном порядке. Записывали учеников в училище таким же порядком, как и в рекруты. У кого имелось 3 сына от 9 до 12, то голова с писарем одного записывали в школу без разговору. На таком большом микрорайоне школы от Хозанкино до Юманаи набирали в школу 1 раз в год по 20 человек. Из этих учащихся составляли младшие и старшие классы. Они занимались в одном помещении, обучал их один учитель. Многие учащиеся отсеивались, обычно старшие классы кончали меньше полови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64 году царское правительство провело школьную реформу. «Положением о начальных народных училищах» выдвигалась задача: «Утверждать в народе религиозные и нравственные понятия и распространять полезные знания». В Симбирской губернии активизации земств по открытию школ способствовала энергичная деятельность И. Н.Ульянова. Он требовал от земских учреждений открытия школ, отпуска средств на строительство зданий и классное оборудование. По его инициативе в нашей местности были открыты Ходарское училище. Пандиковская и др. В целях вовлечения большей части детей школьного возраста в училище настоятельно требовал от земской управы устройства при лучших училищах особых помещений для размещения учеников, приходящих из отдаленных селений, чтобы они могли переночевать в ненастную погоду. Он советовал учителям в крайних случаях разрешать учащимся ночевать в зданиях училища. Так было и в нашей школе. Для этого специально были изготовлены тюфяки, набитые соломой и специальные доски, которые настилались на парты. К началу занятий эти доски убирались. Это примитивное по существу разрешение вопроса все же помогало повышению посещаемости учащихся, живущих вдали от училища. При личном инспектировании он добивался улучшения посещаем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событием для школы является посещение великого просветителя народов Поволжья Ильи Николаевича Ульянова, инспектирование школы 17 декабря 1871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м акте обследования училища он давал характеристику учебных помещений, отмечал состояние учебного оборудования и пособий, указывал количество учащихся, описывал распорядок занятий в течение дня и года в целом. Затем давал практические и методические советы учителю, ибо он был прекрасным учителем - методис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е училище в с. Штанашах открыто в 1842 г. и содержится на уравнительный сбор по волости, в количестве 341 р. 50 к... Училище помещается в особом удобном доме (бывшем удельном), собственно для этой цели построенном и состоящем из сеней, двух маленьких комнат для учителя и большой классной комнаты. В классе светло, тепло, опрятно, есть 2 форточки для вентиляции. В классе 7 ученических столов, из которых 3 расшатались и требуют исправления, в исправном виде классная доска с планочками для подвижных букв и часы. Число учащихся мальчиков (от 7 до 12 лет) в старшем отделении 20, в младшем- 8. Из 28 учеников четверо русских, а остальные из чуваш, все православного исповедания. Учение происходит 9 месяцев, с 1 сентября по 1 июня, ежедневно, за исключением праздников, от 8 до 12ч. утра и с 1 до 3,5 ч. по полуд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чтению происходит по звуковому способу Ушинского. Сверх того, преподаются закон божий, 4 действия над простыми и именованными числами (при мне изучали сложение), решение задач, счисление умственное и на счетах и пение молитв перед началом и по окончании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и обучения по Закону Божию неудовлетворительны, по прочим же предметам порядочные и можно надеяться, что вновь определенный учитель достигнет хороших результатов. Для чтения учеников на дому в училище достаточно книг. Училище ежегодно ревизуется членами Училищного Со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учителем состоит с 1869 года местный священник о. Кипарисов, а исправляющим должность учителя с 1 сентября 1871 года крестьянин деревни Кубяш, из чуваш, Гаврил Перепелкин, окончивший курс в Курмышском уездном училище, но не имеющий пока свидетельства на звание учителя. Классный журнал ведется аккуратно, только я советовал учителю отмечать причину небытия учеников в класс. При моем посещении (17 декабря) в классе было 18 мальчиков. До назначения настоящего учителя училище было в посредственном состоянии, а потому г. Перепелкину предстоит много труда для поднятия училища.</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илища необходимо приобрести карту Симбирской губернии и картины священной истории, на что и есть суммы в Волостном 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Вот такое предписание оставил Илья Николаевич после инспекторской проверки (материал из Ульяновского архи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97-98г.гг. училище стало 4-х классным. Интересен факт: в 1 класс было принято 65 человек, а через 4 года закончили лишь 12 челове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17- 1918 годах школа стала называться сельскохозяйственным училищем. В 1924 г. школа стала шестилетней. Здание школы стало тесным, обветшало. К 1930 г. было построено новое здание школы, школа стала называться школой сельской молодежи с семилетним образованием. В 1930 году в школу ходило 400 человек из 40 деревень. Учащиеся помимо учебы проходили практику, колхоз «Капкан» выделил школе гектар земли. Дети также ухаживали за кроликами на кроличьей ферме школы. В 1935 г. школа стала средней. В 1838 г. был сделан первый выпуск из средней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41 - 1945 годы - годы войны против немецко-фашистских захватчиков. Более 300 выпускников школы ушло на фронт и героически защищало Родину на всех фронтах. Среди бойцов, вставших на защиту Родины из числа выпускников школы, два героя Советского Союза: Алексей Романович Логинов (награда присуждена после смерти) и Иван Кузьмич Поля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61 году старое здание школы уже не вмещало всех желающих учиться; оно было снесено, затем построено новое здание. Для детей из дальних деревень были открыты пришкольные интернаты. Но в них тоже не могли разместить всех желающих: многие в зимнее время проживали на частных квартирах, (радиус обслуживания школы был весьма внушителен: это почти все деревни залесного подрайона). Для проживания учителей в середине 70-ых годов было построено четырехквартирное здание, было построено четырехклассное кирпичное здание для школы, в котором в настоящее время  проживают учителя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85 году было построено здание типового здания на 464 уче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7 году  школа стала основной,  а часть здания Штанашской средней школы передали под офис врача семейной практ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гордится своими выпускниками. Среди бойцов, вставших на защиту Отечества в грозные годы Великой Отечественной войны, два Героя Советского Союза - Алексей Романович Логинов и Иван Кузьмич Поляков, первый ракетчик Иван Николаевич Коннов, сын полка - Кассиров Николай Тихонович…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ле Николай Алексеевич - организатор театрального дела в Чувашии, заслуженный деятель искусств Чувашской Республики, заслуженный работник культуры Российской Федерации, тоже  участник Великой Отечественной вой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лся в с.Штанаши Красночетайского района Чувашской Республики. Он внес большой вклад в развитие чувашской театральной культуры. Был первым редактором районной газеты «Коллективист». В 1929 году в селе организовал колхоз «Капкан». Он - первый директор Чувашского государственного музыкально-драматического теат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ков Александр Петрович родился в 1902 году в селе Штанаши. Учился в Штанашской школе и Красночетайском педтехнику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л свои заметки в газету «Чувашский край», потом - в «Красную Чувашию». Затем был приглашен на работу в редакцию «Красной Чувашии». Весь век, не считая годы войны , когда он тоже с оружием в руках защищал Родину на фронте , до 1962 года работал в главной республиканской газете. Писал Казаков и очерки. Им изданы книги « Колхозная осень», « Откарцы», « Радость и счастье жизни», «Умножающие богатство». Умер в 1966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выпускников также знаменитые  писатели А.С. Артемьев, В.В. Синичкин, В.С.Михайлов, Р.С. Ярандайкин, А.Я. Угольников Г. Савельев, краеведы Я.А. Угольников , Герман Волгин. Имеются и музыканты: певицы Алина Максимова и Елена Леонтьева, молодой талантливый певец Николай Иванов (исполнитель Ивана Яковлева, роли Тахтаман). Очень много военных:  подполковников, полковников, майоров, награжденных орденами и медалями. Много выпускников несут службу в МВД, получая при этом награды Роди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выпускников Штанашской средней школы очень много ученых, как например, кандидаты сельскохозяйственных наук  В.Б. Новиков, В.Г. Мемедейкин, Р.С. Лобов; кандидаты физико-математических наук  И. Р.Сахаров, Симушкова О.Ф. , кандидат билогических наук Н.И. Майоров; А.Воронов, Ю. Пахинов, А. Ефимова, В. Сюткин, В. Савельев, А.Альдяков и друг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эти годы из школы на широкую дорогу жизни с аттестатом о среднем образовании вышло более трех тысяч юношей и девушек. У каждого из этих выпускников своя судьба. Каждая судьба - это своя история. Школа всегда гордится своими выпускниками, которые сумели достойно прожить, славно потрудиться, оставить после себя большой вклад или продолжают трудиться на славу. Первым директором школы советской эпохи был Дмитриев, затем -  выпускник школы ( окончил в 1900 году) Самсонов Георгий Семенович, замечательный педагог, который трудился в нашей школе в 1925г. По 1927 г. заведующим Штанашской шестилетней школы, потом был переведен  в Новоатайскую начальную, затем семилетнюю  школу, стал его директором (1927-1946 г.г.) Он был удостоен почетного звания  «Заслуженный учитель Чувашской АССР» приказом от 16 июня 2940 года. Он стоял в почетном карауле на похоронах Ленина. Был участником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съез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школы Никитин Анатолий Павлович, из деревни Кузнечная, долгие годы работал заместителем министра образования Чувашской Республики, был проректором Чувашского института образования. Он один из тех в Чувашии, кто удостоен ордена Макаренко за самоотверженный труд на ниве просве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наши выпускники работают на ниве просвещения. И на этом поприще многие из них удостоились высоких зва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добрых слов можно сказать об учителях, проработавших в нашей школе. Например, Прокопьева Зоя Платоновна, учитель химии и биологии заслужила звание  Заслуженного учителя Чувашской АССР и РСФСР. Заслуженные учителя Чувашской Республики Ижеева З.Г., Шестопалова З.Н., Поликарпова З.Н., Ишмейкина М.А., Новикова Т.А., Д. Мокин и многие другие помогали учащимся осваивать азы науки, открыли светлый путь для дальнейшей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может гордиться и своими выпускниками - врачами и младшим медицинским персоналом: Пахиновым С.П., Пахиновым Ю.Г., Педюковой М., Буриной Р.И(Заслуженый врач Чувашской АССР)., Ижеевым В.Г., Антоновой Т.Р., Даниловой Ю.Г., Еремеевой Л.А., Ильиной З.М., Григорьевым И.В., Осиповой А.Н.,Тумашковым А.В. Лобовым Л.Л.( кандидат медицинских наук) Егоровой Т.Л, Моляровой Л.М. и многими други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ветай же, моя родная школа!  Продолжай свой путь, гордо неся свою голову, прокладывая путь всем своим уче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Зотова, Чувашская Республика, Красночетайский район, с. Штанаш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пы становления Штанашской основной общеобразовате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41 - обучение  закону божию, русской грамоте, первым четырем правилам арифметики в свободном помещении при церковной сторожихе (с. Штанаши)  1842 - открытие двухклассной школы в селе Штанаши Атаевской волости Курмышского уезда Симбирской губер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декабря 1871 года - посещение школы с инспекторской проверкой И.Н. Улья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17-1918 - открытие четырехклассной школы сельской молодежи (сельскохозяйственное училищ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23 - школа первой сту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24 - шестилетня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30 - семилетняя школа (школа колхозной молодежи)</w:t>
      </w:r>
    </w:p>
    <w:p>
      <w:pPr>
        <w:pStyle w:val="Normal"/>
        <w:spacing w:lineRule="auto" w:line="240"/>
        <w:rPr/>
      </w:pPr>
      <w:r>
        <w:rPr>
          <w:rFonts w:cs="Times New Roman" w:ascii="Times New Roman" w:hAnsi="Times New Roman"/>
          <w:sz w:val="24"/>
          <w:szCs w:val="24"/>
        </w:rPr>
        <w:t xml:space="preserve">1934 - </w:t>
      </w:r>
      <w:r>
        <w:rPr>
          <w:rFonts w:cs="Times New Roman" w:ascii="Times New Roman" w:hAnsi="Times New Roman"/>
          <w:b/>
          <w:sz w:val="24"/>
          <w:szCs w:val="24"/>
        </w:rPr>
        <w:t>средняя школа (школа десятилет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38 - первый выпуск из средней школ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1961 - средняя общеобразовательная политехническая школа с одиннадцатилетним обуч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февраля 1968 года - открытие доски с барельефом Ульянова на здании бывшего удельного училища. Надпись на этой доске гласит: 17 декабря 1871 года школу посетил И.Н. Ульянов. (Надпись написана на двух языках: на чувашском и русс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71 - средняя школа (школа-десятил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5 - открытие типового здания школы на 464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91 -средняя общеобразовательная школа (школа - одиннадцатил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4 - муниципальное образовательное учреждение «Штанашская средняя общеобразовате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 июля 2005 - МОУ «Штанашская основная общеобразовате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 сентября 2005 - МОУ « Штанашская средняя общеобразовате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 сентября 2007 года - Штанашская основная общеобразовательн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февраля 2011 года - открытие мемориальной доски в память о выпускнике Антонове Григории Петровиче. Надпись гласит: «Здесь учился Антонов Григорий Петрович, 12.12. 1964 - 03.03. 1984. Награжден орденом «Красная Звезда». Погиб в Республике Афганист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 сентября 2011 года - Муниципально-бюджетное общеобразовательное учреждение «Штанашская основная общеобразовательная школа» Красночетайского района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полнение к своей стать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рхивным справкам Госархива Ульяновской области в селе Штанаши Курмышского уезда  в </w:t>
      </w:r>
      <w:r>
        <w:rPr>
          <w:rFonts w:cs="Times New Roman" w:ascii="Times New Roman" w:hAnsi="Times New Roman"/>
          <w:b/>
          <w:sz w:val="28"/>
          <w:szCs w:val="28"/>
        </w:rPr>
        <w:t>1842</w:t>
      </w:r>
      <w:r>
        <w:rPr>
          <w:rFonts w:cs="Times New Roman" w:ascii="Times New Roman" w:hAnsi="Times New Roman"/>
          <w:sz w:val="28"/>
          <w:szCs w:val="28"/>
        </w:rPr>
        <w:t xml:space="preserve"> году открыто мужское начальное народное училище. (В.Э.Красовский. Хронологический перечень событий Симбирской губернии 1372-1901гг. Симбирск.1901.с.84)</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w:t>
      </w:r>
      <w:r>
        <w:rPr>
          <w:rFonts w:cs="Times New Roman" w:ascii="Times New Roman" w:hAnsi="Times New Roman"/>
          <w:sz w:val="28"/>
          <w:szCs w:val="28"/>
        </w:rPr>
        <w:t xml:space="preserve"> в Календаре Симбирской губернии, г. Симбирск 1877 г. имеются следующие сведения об учебных заведениях Курмышского уезда: </w:t>
      </w:r>
      <w:r>
        <w:rPr>
          <w:rFonts w:cs="Times New Roman" w:ascii="Times New Roman" w:hAnsi="Times New Roman"/>
          <w:b/>
          <w:sz w:val="28"/>
          <w:szCs w:val="28"/>
        </w:rPr>
        <w:t>начальные народные училища с. Штанаши с 1840г</w:t>
      </w:r>
      <w:r>
        <w:rPr>
          <w:rFonts w:cs="Times New Roman" w:ascii="Times New Roman" w:hAnsi="Times New Roman"/>
          <w:sz w:val="28"/>
          <w:szCs w:val="28"/>
        </w:rPr>
        <w:t>.; с. Раскильдино с 1869г. (стр.125)</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Если посмотреть на даты изданий  документов, то уже в 1877 было написано, что школа в Штанашах открыта в </w:t>
      </w:r>
      <w:r>
        <w:rPr>
          <w:rFonts w:cs="Times New Roman" w:ascii="Times New Roman" w:hAnsi="Times New Roman"/>
          <w:b/>
          <w:sz w:val="28"/>
          <w:szCs w:val="28"/>
        </w:rPr>
        <w:t>1840</w:t>
      </w:r>
      <w:r>
        <w:rPr>
          <w:rFonts w:cs="Times New Roman" w:ascii="Times New Roman" w:hAnsi="Times New Roman"/>
          <w:sz w:val="28"/>
          <w:szCs w:val="28"/>
        </w:rPr>
        <w:t xml:space="preserve"> год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 сих пор считается, что школа в селе Штанаши открыта в 1842 году. 17 декабря 2011 года исполнилось 140 лет со дня посещения школы с инспекторской  проверкой  И. Н. Ульянова. Он в своем отчете отмечает, что мужское училище в Штанашах окрыто в 1842 году. В.Э. Красовский  сделал запись,  что школа открыта в 1842 году со ссылкой на «Обозрение начальных народных училищ Симбирской губернии в 1971 г.», сделанный И. Н. Ульянов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25:00Z</dcterms:created>
  <dc:creator>Мама</dc:creator>
  <dc:description/>
  <cp:keywords/>
  <dc:language>en-US</dc:language>
  <cp:lastModifiedBy>Галина</cp:lastModifiedBy>
  <dcterms:modified xsi:type="dcterms:W3CDTF">2013-03-10T18:42:00Z</dcterms:modified>
  <cp:revision>21</cp:revision>
  <dc:subject/>
  <dc:title/>
</cp:coreProperties>
</file>